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rganisation der ersten Arbeitstag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orbereitungen für den ersten Ausbildungstag</w:t>
        <w:tab/>
        <w:t>Planu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rüßung des Auszubildenden im Betrieb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903821072"/>
      <w:bookmarkStart w:id="1" w:name="__Fieldmark__0_903821072"/>
      <w:bookmarkEnd w:id="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r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nn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o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stellung wichtiger Ansprechpartner im Betrieb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903821072"/>
      <w:bookmarkStart w:id="3" w:name="__Fieldmark__1_903821072"/>
      <w:bookmarkEnd w:id="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sbildungsleitung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rsonalrat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tc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ndgang durch den Betrieb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903821072"/>
      <w:bookmarkStart w:id="5" w:name="__Fieldmark__2_903821072"/>
      <w:bookmarkEnd w:id="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rbeitsplatz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nitärbereiche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fenthaltsräume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ntine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tc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läuterung zum Betrieb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903821072"/>
      <w:bookmarkStart w:id="7" w:name="__Fieldmark__3_903821072"/>
      <w:bookmarkEnd w:id="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orstellung des Betriebes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ganisation und innere Struktur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tc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enkundige Belehrung über Unfall- und Gesundheitsgefahre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903821072"/>
      <w:bookmarkStart w:id="9" w:name="__Fieldmark__4_903821072"/>
      <w:bookmarkEnd w:id="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= Arbeitssicherhei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fallverhütungsvorschrift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rhalten bei Unfäll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nennung von Mitarbeitern die bei Gefahren un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fällen zuständig sin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tc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e/Erläuterungen zu weiteren Regelunge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903821072"/>
      <w:bookmarkStart w:id="11" w:name="__Fieldmark__5_903821072"/>
      <w:bookmarkEnd w:id="1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enschut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mweltschut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nennung von Mitarbeitern die für Problembehebu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it dem Arbeitsgerät bzw. für die Arbeitsmittel zuständig sin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beitspapiere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903821072"/>
      <w:bookmarkStart w:id="13" w:name="__Fieldmark__6_903821072"/>
      <w:bookmarkEnd w:id="1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hnsteuerkarte vom Azub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zialversicherungsausweis vom Azub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todaten für Überweisung der Ausbildungsvergütu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tc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zielle Leistungen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903821072"/>
      <w:bookmarkStart w:id="15" w:name="__Fieldmark__7_903821072"/>
      <w:bookmarkEnd w:id="1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sbildungsvergütung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gf. betriebliche Zusatzleistung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tc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e auf Rechte und Pflichte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903821072"/>
      <w:bookmarkStart w:id="17" w:name="__Fieldmark__8_903821072"/>
      <w:bookmarkEnd w:id="1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rläuterungen zu Probezeit,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triebliche Arbeitszeitregelungen,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triebliche Urlaubsregelungen,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s ist im Verhinderungs- und Krankheitsfall zu beachten?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tc.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weisung in den Arbeitsplatz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903821072"/>
      <w:bookmarkStart w:id="19" w:name="__Fieldmark__9_903821072"/>
      <w:bookmarkEnd w:id="1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sführliche Beschreibung und Einführung in die Tätigkeit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shändigung der Arbeitsmittel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inweisung in die Bedienung und Handhabung von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schinen und Geräten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prechung zum Ausbildungsablauf im Betrieb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903821072"/>
      <w:bookmarkStart w:id="21" w:name="__Fieldmark__10_903821072"/>
      <w:bookmarkEnd w:id="2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sbildungsplan erläutern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riftlicher Ausbildungsnachweis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1_903821072"/>
      <w:bookmarkStart w:id="23" w:name="__Fieldmark__11_903821072"/>
      <w:bookmarkEnd w:id="2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sbildungsnachweis übergeben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geln zum Führen des Ausbildungsnachweises geben (Form,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eitliche Abschnitte = Woche bzw. Monat)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deutung der schriftlichen Ausbildungsnachweise für die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üfungszulassung erläutern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ufsschule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903821072"/>
      <w:bookmarkStart w:id="25" w:name="__Fieldmark__12_903821072"/>
      <w:bookmarkEnd w:id="2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rufsschulpflicht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rufsschulzeiten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lche Berufsschule ist zuständig?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o liegt die Berufsschule und wie kommt man dorthin?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inbarung von Auswertungsgesprächen zum Ausbildungsverlauf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13_903821072"/>
      <w:bookmarkStart w:id="27" w:name="__Fieldmark__13_903821072"/>
      <w:bookmarkEnd w:id="2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nach einiger Zeit- und in regelmäßigen Abständen)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fsuchen des Auszubildenden in seinem neuen Umfeld (Arbeitsplatz)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espräche über seine Eindrücke führen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tivieren, aber auch kritisieren, wenn nötig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usbilder bzw. Ausbildungsberater bei diesen Gesprächen ggf. einbeziehen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es Dokoment -blank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1:53:00Z</dcterms:created>
  <dc:creator>Bude</dc:creator>
  <dc:description/>
  <dc:language>en-US</dc:language>
  <cp:lastModifiedBy>Roland Giefer</cp:lastModifiedBy>
  <cp:lastPrinted>2010-07-30T14:08:00Z</cp:lastPrinted>
  <dcterms:modified xsi:type="dcterms:W3CDTF">2010-08-27T21:53:00Z</dcterms:modified>
  <cp:revision>2</cp:revision>
  <dc:subject/>
  <dc:title>Organisation der ersten Arbeitstage</dc:title>
</cp:coreProperties>
</file>